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(yně) z vyučování předmětu německý jaz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. </w:t>
      </w:r>
      <w:r>
        <w:rPr>
          <w:b/>
        </w:rPr>
        <w:t>Žák(yn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2. </w:t>
      </w:r>
      <w:r>
        <w:rPr>
          <w:b/>
        </w:rPr>
        <w:t>Ředitelk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      Mgr. Jarmila Bjač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škola:                         Základní škola Příbor, Jičínská 486, okres Nový Ji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>Žádám o uvolnění z vyučování předmětu  německý jaz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e 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 základě doporučení SPC v </w:t>
        <w:tab/>
        <w:tab/>
        <w:tab/>
        <w:t xml:space="preserve"> ze 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poručení S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 xml:space="preserve">   </w:t>
      </w:r>
      <w:r>
        <w:rPr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Božena Valášková</dc:creator>
  <dc:description/>
  <cp:keywords/>
  <dc:language>en-US</dc:language>
  <cp:lastModifiedBy>ucitel</cp:lastModifiedBy>
  <cp:lastPrinted>2020-06-22T10:09:00Z</cp:lastPrinted>
  <dcterms:modified xsi:type="dcterms:W3CDTF">2020-06-22T08:11:00Z</dcterms:modified>
  <cp:revision>9</cp:revision>
  <dc:subject/>
  <dc:title>Žádost o přijetí dítěte k základnímu vzdělávání</dc:title>
</cp:coreProperties>
</file>