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DHLAŠOVACÍ LÍSTEK ZE ŠKOLNÍ  DRUŽ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hlašuji své dítě (jméno, příjmení)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e školní družiny k datu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……………..                               Podpis zákonného zástupce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28:00Z</dcterms:created>
  <dc:creator>Družina</dc:creator>
  <dc:description/>
  <cp:keywords/>
  <dc:language>en-US</dc:language>
  <cp:lastModifiedBy>Spravce</cp:lastModifiedBy>
  <cp:lastPrinted>2015-12-04T12:58:00Z</cp:lastPrinted>
  <dcterms:modified xsi:type="dcterms:W3CDTF">2015-12-04T11:59:00Z</dcterms:modified>
  <cp:revision>7</cp:revision>
  <dc:subject/>
  <dc:title/>
</cp:coreProperties>
</file>